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4"/>
          <w:szCs w:val="24"/>
        </w:rPr>
        <w:t>MALACHI 1:6-14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God's Denunciation of the Priests for n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>eglected Temple Duties</w:t>
      </w:r>
    </w:p>
    <w:p>
      <w:pPr>
        <w:pStyle w:val="Normal"/>
        <w:shd w:fill="FFFFFF" w:val="clear"/>
        <w:spacing w:before="100" w:after="1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</w:rPr>
        <w:t>I. INTRODUCTION</w:t>
      </w:r>
    </w:p>
    <w:p>
      <w:pPr>
        <w:pStyle w:val="Normal"/>
        <w:shd w:fill="FFFFFF" w:val="clear"/>
        <w:spacing w:before="100" w:after="100"/>
        <w:ind w:left="630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A. This section is a scathing rebuke of the priests for their failure to honor God in the sacrificial system.  It is significant that the priests are denounced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first, for they were to lead the people into the reality of fellowship with the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Lord but failed miserably.  NOTE:  As the spiritual leaders go, so go the people 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>in spiritual things.</w:t>
      </w:r>
    </w:p>
    <w:p>
      <w:pPr>
        <w:pStyle w:val="Normal"/>
        <w:shd w:fill="FFFFFF" w:val="clear"/>
        <w:spacing w:before="100" w:after="100"/>
        <w:ind w:left="630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>B. The priests were to know that God would reckon with them for their poor adminis</w:t>
        <w:softHyphen/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tration in temple duties.</w:t>
      </w:r>
    </w:p>
    <w:p>
      <w:pPr>
        <w:pStyle w:val="Normal"/>
        <w:shd w:fill="FFFFFF" w:val="clear"/>
        <w:spacing w:before="100" w:after="10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II. DENUNCIATION FOR DESPISING JEHOVAH'S NAME  (1:6)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 xml:space="preserve">A. "A son honoureth his father, and a servant his master:  if then I be a father, where is mine honour?  and if I be a master, where is my fear? 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In 1:1-5, God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has told about His love for Israel but He cannot speak of Israel's love for God. 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</w:rPr>
        <w:t>Israel's problem was that it did not even respect God.</w:t>
      </w:r>
    </w:p>
    <w:p>
      <w:pPr>
        <w:pStyle w:val="Normal"/>
        <w:shd w:fill="FFFFFF" w:val="clear"/>
        <w:spacing w:before="100" w:after="100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1.  Jehovah first speaks about a family relationship.  It is a natural, unwritten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law in the heart of men that a son is to respect his father, but the priests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did not even have respect towards God.  Jehovah is the Father of Israel, for He is the originator of the nation.  In love, God treats Israel like a son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>but they do not treat Him like a Father.</w:t>
      </w:r>
    </w:p>
    <w:p>
      <w:pPr>
        <w:pStyle w:val="Normal"/>
        <w:shd w:fill="FFFFFF" w:val="clear"/>
        <w:spacing w:before="100" w:after="100"/>
        <w:ind w:left="990" w:right="168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2.  Jehovah then reminds them of a legal relationship.  The servant who is owned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>by the master gives obedience to the master out of pure respect.  But Israel and the priests will not obey Jehovah, their Master.</w:t>
      </w:r>
    </w:p>
    <w:p>
      <w:pPr>
        <w:pStyle w:val="Normal"/>
        <w:shd w:fill="FFFFFF" w:val="clear"/>
        <w:spacing w:before="100" w:after="100"/>
        <w:ind w:left="990" w:hanging="270"/>
        <w:rPr/>
      </w:pP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3.  The problem is evident.  They had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u w:val="single"/>
        </w:rPr>
        <w:t>no fear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 of God.  He who is Lord of Hosts, the Ruler of the universe, the covenant-keeping God, is neither honored nor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feared.  NOTE:  Obedience to God is the result of reverential fear of Him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for the fear of God is the beginning of wisdom.  The true child of God need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never fear the wrath of God (for Christ has borne his sins) but he should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</w:rPr>
        <w:t xml:space="preserve">fear the disciplinary hand of God. 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4"/>
          <w:szCs w:val="24"/>
        </w:rPr>
        <w:t xml:space="preserve">“Saith the Lord of hosts unto you, 0 priests, that despise my name" 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These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wicked priests thank God for his love by despising, by becoming mockers, sneering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at His name and laughing at the revelation of His will.  They are constantly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showing contempt for God's name (His character) because of their inward dislike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for temple ritual.  NOTE:  The priests did not repudiate their responsibility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to the Levitical law for it was being carried out.  But there was no true wor</w:t>
        <w:softHyphen/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>ship.  It was a mechanical, cold process, becoming vain ritual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4"/>
          <w:szCs w:val="24"/>
        </w:rPr>
        <w:t xml:space="preserve">“And ye say, Wherein have we despised thy name?" 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The wicked priests challenge the charge of God.  They are guilty of profaning sacred things and do not realize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 xml:space="preserve">they are sinning at all.  They are calloused to what sin is, for they have not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</w:rPr>
        <w:t>matched it up against God's law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III. DENUNCIATION FOR OFFERING UNCLEAN SACRIFICES  (1:7-9)</w:t>
      </w:r>
    </w:p>
    <w:p>
      <w:pPr>
        <w:pStyle w:val="Normal"/>
        <w:shd w:fill="FFFFFF" w:val="clear"/>
        <w:spacing w:before="100" w:after="100"/>
        <w:ind w:left="630" w:hanging="29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1"/>
          <w:sz w:val="24"/>
          <w:szCs w:val="24"/>
        </w:rPr>
        <w:t xml:space="preserve">A. “Ye offer polluted bread upon mine altar" 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 xml:space="preserve">"Bread" means animal sacrifices (Lev. 21:6, 17-10, 21-22; 22:25; Num. 28:2, 4).  They are offering polluted and </w:t>
      </w:r>
      <w:r>
        <w:rPr>
          <w:rFonts w:cs="Times New Roman" w:ascii="Times New Roman" w:hAnsi="Times New Roman"/>
          <w:color w:val="000000"/>
          <w:spacing w:val="-5"/>
          <w:w w:val="81"/>
          <w:sz w:val="24"/>
          <w:szCs w:val="24"/>
        </w:rPr>
        <w:t xml:space="preserve">defiled animal sacrifices by ignoring, twisting or changing the Levitical law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on sacrifices.  NOTE:  It is the Lord's altar, not the priests!  He alone has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 xml:space="preserve">the right to order what shall, and what shall not, be offered on His altar.  The priests had no authority to change the Lord's ordinances.  Their duty was to </w:t>
      </w:r>
      <w:r>
        <w:rPr>
          <w:rFonts w:cs="Times New Roman" w:ascii="Times New Roman" w:hAnsi="Times New Roman"/>
          <w:color w:val="000000"/>
          <w:spacing w:val="-5"/>
          <w:w w:val="81"/>
          <w:sz w:val="24"/>
          <w:szCs w:val="24"/>
        </w:rPr>
        <w:t>teach these regulations to the people and insist on their conscientious obser</w:t>
        <w:softHyphen/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</w:rPr>
        <w:t xml:space="preserve">vance.  The priests were failing to teach the meaning of the sacrifices as </w:t>
      </w: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</w:rPr>
        <w:t>well as having a wrong method of offering them.</w:t>
      </w:r>
    </w:p>
    <w:p>
      <w:pPr>
        <w:pStyle w:val="Normal"/>
        <w:shd w:fill="FFFFFF" w:val="clear"/>
        <w:spacing w:before="100" w:after="100"/>
        <w:ind w:left="630" w:right="42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4"/>
          <w:szCs w:val="24"/>
        </w:rPr>
        <w:t xml:space="preserve">B. “And ye say, Wherein have we polluted thee?" 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They are so calloused to sin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they are insensitive to it.</w:t>
      </w:r>
    </w:p>
    <w:p>
      <w:pPr>
        <w:pStyle w:val="Normal"/>
        <w:shd w:fill="FFFFFF" w:val="clear"/>
        <w:spacing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C. “In that ye say, The table of the Lord is contemptible"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e "table" is the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grate upon which the sacrifices were made and speaks of the priest's ministry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and service to Jehovah.  They despised serving in the temple.  They were chosen by God to serve and they hated their job.  NOTE:  They regarded the temple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service not as an undeserved </w:t>
      </w:r>
    </w:p>
    <w:p>
      <w:pPr>
        <w:pStyle w:val="Normal"/>
        <w:shd w:fill="FFFFFF" w:val="clear"/>
        <w:spacing w:before="100" w:after="100"/>
        <w:ind w:left="720" w:hanging="360"/>
        <w:rPr>
          <w:rFonts w:ascii="Times New Roman" w:hAnsi="Times New Roman" w:cs="Times New Roman"/>
          <w:color w:val="000000"/>
          <w:spacing w:val="-3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honor, but as a contemptible, miserable job.  If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they had realized the true dignity of their office, they would have </w:t>
      </w:r>
    </w:p>
    <w:p>
      <w:pPr>
        <w:pStyle w:val="Normal"/>
        <w:shd w:fill="FFFFFF" w:val="clear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obeyed His least command in grateful love and in holy awe would have performed every detail of their duty in strict observance of His ordinances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D. "And if ye offer the blind for sacrifice, is it not evil? and if ye offer the </w:t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lame and sick, is it not evil?"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e Mosaic Law specifically forbad blemished sacrifices (Lev. 22:21-22, 25; Deut. 15:21).  The sacrifices are worthless as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well as wicked in the sight of God.  NOTE:  Contempt for God's appointed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service implies contempt for Him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4"/>
          <w:szCs w:val="24"/>
        </w:rPr>
        <w:t xml:space="preserve">E. “Offer it now unto thy governor; will he be pleased with thee, or accept thy </w:t>
      </w: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</w:rPr>
        <w:t xml:space="preserve">person? saith the Lord of hosts." 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This is irony.  The priests offer sacrifices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to God that they would not dare offer to their own Persian governor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F. “And now, I pray you, beseech God that he will be gracious unto us"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is is another ironical statement.  The prophet is saying, "Do you think that such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unacceptable offerings God will be pleased with you?  Will He regard your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>persons?  Will He become gracious unto us because of your corruptible sacrifices?"</w:t>
      </w:r>
    </w:p>
    <w:p>
      <w:pPr>
        <w:pStyle w:val="Normal"/>
        <w:shd w:fill="FFFFFF" w:val="clear"/>
        <w:spacing w:before="100" w:after="100"/>
        <w:ind w:left="630" w:hanging="270"/>
        <w:rPr/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</w:rPr>
        <w:t xml:space="preserve">G. "This hath been by your means:  will he regard your persons?  saith the Lord of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hosts." 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The fault is laid on the priests.  The people did not regard it as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an evil to bring blemished sacrifices declared by the Lord as unqualified and unacceptable to Him, nor did the priests hesitate to accept such animals, so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that it became quite the common practice.  NOTE:  The contempt of God came from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ose bound most to honor Him.  The spirituality of the people first depends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on the spirituality of the priests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IV. DENUNCIATION FOR KINDLING "STRANGE FIRE"  (1:10)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  <w:t xml:space="preserve">A. “Who is there even among you that would shut the doors (for naught)?" 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 xml:space="preserve">is an ironic wish:  "Oh, that someone would shut the doors!"  The doors are a reference to the folding doors to the inner court where the sacrifices were made.  God would rather that the sacrifices cease than go into mockery and violate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>God's method.  Better to shut the doors than to have activity with mere formalism.  The sacrifices were doing absolutely no good so why have them?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  <w:t xml:space="preserve">B. "Neither do ye kindle fire on mine altar for naught" 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 xml:space="preserve">This may mean that the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 xml:space="preserve">sacrifices were not accomplishing their intended purpose so there was no use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 xml:space="preserve">to kindle a fire.  Or this may mean that the priests were so greedy and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 xml:space="preserve">covetous that they demanded a price for the smallest exertion, even the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</w:rPr>
        <w:t>kindling of a fire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78"/>
          <w:sz w:val="24"/>
          <w:szCs w:val="24"/>
        </w:rPr>
        <w:t xml:space="preserve">C. “I have no pleasure in you, saith the Lord of Hosts, neither will I accept </w:t>
      </w:r>
      <w:r>
        <w:rPr>
          <w:rFonts w:cs="Times New Roman" w:ascii="Times New Roman" w:hAnsi="Times New Roman"/>
          <w:b/>
          <w:bCs/>
          <w:color w:val="000000"/>
          <w:spacing w:val="-3"/>
          <w:w w:val="78"/>
          <w:sz w:val="24"/>
          <w:szCs w:val="24"/>
        </w:rPr>
        <w:t xml:space="preserve">an offering at your hand.” 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</w:rPr>
        <w:t>It is better to obey than to sacrifice (I Sam. 1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 xml:space="preserve">5:22).  The reason the offerings are not accepted is because the offerer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is not acceptable to God.  A polluted offering comes from a polluted offerer.</w:t>
      </w:r>
    </w:p>
    <w:p>
      <w:pPr>
        <w:pStyle w:val="Normal"/>
        <w:shd w:fill="FFFFFF" w:val="clear"/>
        <w:spacing w:before="100" w:after="10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V.  DENUNCIATION FOR DEFILING JEHOVAH'S NAME BEFORE THE GENTILES  (1:11-14)</w:t>
      </w:r>
    </w:p>
    <w:p>
      <w:pPr>
        <w:pStyle w:val="Normal"/>
        <w:shd w:fill="FFFFFF" w:val="clear"/>
        <w:spacing w:before="100" w:after="100"/>
        <w:ind w:left="630" w:right="442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4"/>
          <w:szCs w:val="24"/>
        </w:rPr>
        <w:t xml:space="preserve">A. “For from the rising of the sun even unto the going down of the same my name 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4"/>
          <w:szCs w:val="24"/>
        </w:rPr>
        <w:t xml:space="preserve">shall be great among the Gentiles; and in every place incense shall be offered unto my name, and a pure offering:  for my name shall be great among the heathen,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saith the Lord of Hosts." 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This universal worship of Jehovah is not referring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to the age of Israel or to the present age of the Church but to the yet future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Millennial age (Ps. 103:12; Zech. 8:7).  Because Jehovah will someday receive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pure worship throughout the world and His name will be recognized and honored in every place, He will not really be pleased with the polluted and heartless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 service of Israel.  God will not accept the blemished offering of His people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because He is the great God to be worshipped by incense and pure offering 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>throughout the nations.</w:t>
      </w:r>
    </w:p>
    <w:p>
      <w:pPr>
        <w:pStyle w:val="Normal"/>
        <w:shd w:fill="FFFFFF" w:val="clear"/>
        <w:spacing w:before="100" w:after="100"/>
        <w:ind w:left="630" w:hanging="27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B. "But ye have profaned it." 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How has Israel profaned Jehovah's name among the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Gentiles!  According to Exodus 19:5-6, God set Israel apart for a kingdom of priests to be God's representatives to the nations.  They had the responsibility to bring the knowledge of God to the Gentiles.  Their knowledge of Jehovah was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to be shared with the  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color w:val="000000"/>
          <w:spacing w:val="-2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world.  NOTE:  The Gentiles were formulating their concepts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of Jehovah by what they saw Israel doing at the altar. The priest's manner of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life was making a mockery of God, for they made a mockery of the whole Levitical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system which God had designed.  NOTE:  Israel failed in her responsibility to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disseminate truth, and this resulted in ritual without reality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C. "1n that ye say, The table of the Lord is polluted; and the fruit thereof, even 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4"/>
          <w:szCs w:val="24"/>
        </w:rPr>
        <w:t xml:space="preserve">his meat, is contemptible." 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 xml:space="preserve">They hated temple service, and even their wages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(fruit) was despised.  They are just griping about their living conditions. They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are saying the sick and old and defective animals are palmed off on them by the 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</w:rPr>
        <w:t xml:space="preserve">people, and the best parts, the fat, must be offered on the altar, while they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get what is left which is worthless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D. "Ye said also, Behold, what a weariness is it!"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ey are sick of their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sacrificial duties.  What weariness to stand all day long and be ready whenever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someone feels like bringing his sacrifice, to slay it, and skin it, and gut it,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and cut it up - a filthy, bloody job.  All the priests get from it is a few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pieces of tough meat, unfit for food.  NOTE:  But whose fault was this?  The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priests brought it on themselves by their poor attitude towards the law of God.  They lowered God's standards and they were suffering because of it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E. "And ye have snuffed at it, saith the Lord of Hosts" 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 xml:space="preserve">They snorted and sniffed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at it, treating it with utmost contempt (Is. 43:22-24; Micah 6:3).  The temple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service was below their dignity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F. "And ye brought that which was torn (stolen) and the lame, and the sick, thus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 xml:space="preserve">ye brought an offering: should I accept this of your hand? saith the Lord." 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The priests were not only permitting blemished sacrifices but stolen ones as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well.  Why did they not stop it?  Because they were motivated by greed and any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sacrifices were acceptable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G. "But cursed be the deceiver, which hath in his flock a male, and voweth, and sacrificeth unto the Lord a corrupt thing" 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ese deceivers who vow to give sacrifices unto the Lord and then give corrupt animals, they will be cursed. 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The whole idea in the curse is broken fellowship with God.  NOTE:  If a Gentile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saw a promise made and was not kept by a Jew, this profaned the name of God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4"/>
          <w:szCs w:val="24"/>
        </w:rPr>
        <w:t xml:space="preserve">H. "For I am a great King, saith the Lord of Hosts, and my Name is dreadful among </w:t>
      </w: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4"/>
          <w:szCs w:val="24"/>
        </w:rPr>
        <w:t xml:space="preserve">the heathen (Gentiles)." 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With all the revelation the Jews had of Jehovah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</w:rPr>
        <w:t xml:space="preserve">they still profane His name.  At least the Gentiles showed fear, which infers that the Gentiles had more respect for the name of Jehovah than Israel.  NOTE: 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Absence of any awe of God was a central defect of these Jews.  They treated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Him, as they would not a fellow-creature, for whom they had any respect or awe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 xml:space="preserve">or fear.  Lack of fear and respect of God yielded a cold, wearisome, heartless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</w:rPr>
        <w:t>formalism in temple ritual (Deut. 10:16-17; 20:50-59).</w:t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63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EPI Malachi – Lesson 2                                                                                       Dr. Jack L. Arnold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8:00Z</dcterms:created>
  <dc:creator>Preferred Customer</dc:creator>
  <dc:description/>
  <cp:keywords/>
  <dc:language>en-US</dc:language>
  <cp:lastModifiedBy>Dean Arnold</cp:lastModifiedBy>
  <dcterms:modified xsi:type="dcterms:W3CDTF">2008-12-02T15:28:00Z</dcterms:modified>
  <cp:revision>2</cp:revision>
  <dc:subject/>
  <dc:title>MALACHI 1:6-14</dc:title>
</cp:coreProperties>
</file>